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Сцена “Маски” 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пантоміма)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Головний герой знаходиться в себе вдома. До нього по черзі приходять його друзі, а він до кожного друга одіває маску. Після того, як друг йде, він знімає маску. Це можуть бути, наприклад: алкоголік, музикант, спортсмен, дівчина, віруючий. Вкінці приходить Ісус Христос.  Герой не знає що робити і по черзі починає одівати маски. Ісус зриває їх всі і вкінці герой падає на коліна до Христ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(Непогано було б використати фонограму до всієї сценки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5:32:00Z</dcterms:created>
  <dc:creator>Fimiam</dc:creator>
  <dc:description/>
  <dc:language>en-US</dc:language>
  <cp:lastModifiedBy>Fimiam</cp:lastModifiedBy>
  <dcterms:modified xsi:type="dcterms:W3CDTF">2001-05-28T15:32:00Z</dcterms:modified>
  <cp:revision>1</cp:revision>
  <dc:subject/>
  <dc:title>Сцена “Маски” </dc:title>
</cp:coreProperties>
</file>